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63065" cy="1611630"/>
            <wp:effectExtent l="0" t="0" r="0" b="0"/>
            <wp:wrapTight wrapText="bothSides">
              <wp:wrapPolygon edited="0">
                <wp:start x="-137" y="0"/>
                <wp:lineTo x="-137" y="21427"/>
                <wp:lineTo x="21600" y="21427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PALOS VERDES INTERMEDIATE SCHOOL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2161 Via Olivera</w:t>
        <w:tab/>
        <w:t>Palos Verdes Estates  CA 90274-186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310) 544-4816</w:t>
        <w:tab/>
        <w:t>Fax (310) 265-5944</w:t>
      </w:r>
    </w:p>
    <w:p>
      <w:pPr>
        <w:pStyle w:val="Normal"/>
        <w:ind w:left="1440" w:hanging="0"/>
        <w:jc w:val="center"/>
        <w:rPr/>
      </w:pPr>
      <w:r>
        <w:rPr>
          <w:rFonts w:cs="Comic Sans MS" w:ascii="Comic Sans MS" w:hAnsi="Comic Sans MS"/>
          <w:sz w:val="24"/>
          <w:lang w:val="es-ES"/>
        </w:rPr>
        <w:t>Frank Califano, Principal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sz w:val="32"/>
          <w:szCs w:val="32"/>
        </w:rPr>
        <w:t xml:space="preserve">The Principal and Staff of PVIS would like to invite you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 an informational meeting regarding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r 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grader transitioning to 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grad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ill have an overview presentation of the 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grade yea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a Question &amp; Answer session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join us on Thursday, March 9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 5:30 pm in the PVIS auditoriu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ENTS ON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1663065" cy="1610995"/>
            <wp:effectExtent l="0" t="0" r="0" b="0"/>
            <wp:wrapTight wrapText="bothSides">
              <wp:wrapPolygon edited="0">
                <wp:start x="-137" y="0"/>
                <wp:lineTo x="-137" y="21427"/>
                <wp:lineTo x="21600" y="21427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6"/>
          <w:szCs w:val="36"/>
          <w:lang w:val="es-ES"/>
        </w:rPr>
      </w:pPr>
      <w:r>
        <w:rPr>
          <w:b/>
          <w:lang w:val="es-ES"/>
        </w:rPr>
        <w:t>PALOS VERDES INTERMEDIATE SCHOOL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2161 Via Olivera</w:t>
        <w:tab/>
        <w:t>Palos Verdes Estates  CA 90274-186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310) 544-4816</w:t>
        <w:tab/>
        <w:t>Fax (310) 265-5944</w:t>
      </w:r>
    </w:p>
    <w:p>
      <w:pPr>
        <w:pStyle w:val="Normal"/>
        <w:ind w:left="1440" w:hanging="0"/>
        <w:jc w:val="center"/>
        <w:rPr/>
      </w:pPr>
      <w:r>
        <w:rPr>
          <w:rFonts w:cs="Comic Sans MS" w:ascii="Comic Sans MS" w:hAnsi="Comic Sans MS"/>
          <w:sz w:val="24"/>
        </w:rPr>
        <w:t>Frank Califano, Principal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The Principal and Staff of PVIS would like to invite yo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to an informational meeting regarding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your 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grader transitioning to 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grad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We will have an overview presentation of the 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grade yea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a Question &amp; Answer session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join us on Thursday, March 9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 5:30 pm in the PVIS auditoriu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ENTS ONLY</w:t>
      </w:r>
    </w:p>
    <w:sectPr>
      <w:type w:val="nextPage"/>
      <w:pgSz w:w="12240" w:h="15840"/>
      <w:pgMar w:left="432" w:right="432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6:00Z</dcterms:created>
  <dc:creator>Mariano Sanz</dc:creator>
  <dc:description/>
  <cp:keywords/>
  <dc:language>en-US</dc:language>
  <cp:lastModifiedBy>PTVcal</cp:lastModifiedBy>
  <cp:lastPrinted>2017-02-07T14:59:00Z</cp:lastPrinted>
  <dcterms:modified xsi:type="dcterms:W3CDTF">2017-02-13T19:06:00Z</dcterms:modified>
  <cp:revision>2</cp:revision>
  <dc:subject/>
  <dc:title>PALOS VERDES INTERMEDIATE SCHOOL</dc:title>
</cp:coreProperties>
</file>